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rowadzonego pn. 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Modernizacja instalacji elektrycznych i teletechnicznych w Szkole Podstawowej w m. Błonie gm. Łęczy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Specyfikacji Istotnych Warunków Zamó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CJA W ZWIĄZKU Z POLEGANIEM NA ZASOBACH INNYCH PODMIOTÓW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1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right="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right="0" w:hanging="36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right="0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LONormal"/>
    <w:next w:val="LONormal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LONormal"/>
    <w:next w:val="LONormal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ind w:hanging="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7:00Z</dcterms:created>
  <dc:creator>WIOS 25</dc:creator>
  <dc:description/>
  <dc:language>en-US</dc:language>
  <cp:lastModifiedBy/>
  <cp:lastPrinted>1995-11-21T17:41:00Z</cp:lastPrinted>
  <dcterms:modified xsi:type="dcterms:W3CDTF">2019-10-08T13:08:36Z</dcterms:modified>
  <cp:revision>30</cp:revision>
  <dc:subject/>
  <dc:title> </dc:title>
</cp:coreProperties>
</file>